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89940</wp:posOffset>
                </wp:positionH>
                <wp:positionV relativeFrom="page">
                  <wp:posOffset>1025525</wp:posOffset>
                </wp:positionV>
                <wp:extent cx="0" cy="177165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80.75pt" to="62.2pt,94.65pt" ID="Shape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</w:tabs>
        <w:bidi w:val="0"/>
        <w:spacing w:before="0" w:after="0"/>
        <w:ind w:left="0" w:right="0" w:hanging="0"/>
        <w:jc w:val="center"/>
        <w:rPr/>
        <w:framePr w:w="15600" w:h="384" w:x="404" w:y="227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5"/>
          <w:szCs w:val="24"/>
        </w:rPr>
        <w:t>Monthly Attendance Report (Summary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</w:tabs>
        <w:bidi w:val="0"/>
        <w:spacing w:before="0" w:after="0"/>
        <w:ind w:left="0" w:right="0" w:hanging="0"/>
        <w:jc w:val="center"/>
        <w:rPr/>
        <w:framePr w:w="15600" w:h="384" w:x="404" w:y="227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5"/>
          <w:szCs w:val="24"/>
        </w:rPr>
        <w:t xml:space="preserve">For Period      : 01/09/2023 To 30/09/2023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bidi w:val="0"/>
        <w:spacing w:before="0" w:after="0"/>
        <w:ind w:left="0" w:right="0" w:hanging="0"/>
        <w:rPr/>
        <w:framePr w:w="8040" w:h="240" w:x="404" w:y="952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9"/>
          <w:szCs w:val="24"/>
        </w:rPr>
        <w:t>Company Name :    SHREE LAKSHMI NARAYAN AYURVEDIC COLLE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00" w:h="221" w:x="404" w:y="1312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5"/>
          <w:szCs w:val="24"/>
        </w:rPr>
        <w:t>Location    :      Amritsa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56540</wp:posOffset>
                </wp:positionH>
                <wp:positionV relativeFrom="page">
                  <wp:posOffset>7120255</wp:posOffset>
                </wp:positionV>
                <wp:extent cx="9830435" cy="0"/>
                <wp:effectExtent l="6350" t="6350" r="6985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0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560.65pt" to="794.2pt,560.65pt" ID="Shape2" stroked="t" o:allowincell="f" style="position:absolute;mso-position-horizontal-relative:page;mso-position-vertical-relative:page">
                <v:stroke color="gray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56540</wp:posOffset>
                </wp:positionH>
                <wp:positionV relativeFrom="page">
                  <wp:posOffset>1049655</wp:posOffset>
                </wp:positionV>
                <wp:extent cx="9391650" cy="579755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1680" cy="5797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20.2pt;margin-top:82.65pt;width:739.45pt;height:45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242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284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327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369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412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454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497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539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582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624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667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709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752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794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837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879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922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964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007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049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092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134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177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219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262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304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347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389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432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474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Minaxi Aror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Jasbir Kau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Reeta Abrol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Ritesh Chawl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Reem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Sudha Bhall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Phand Sheetal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Tipu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Venus Marwah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Sajjad E Malik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Bhanu Pur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Sunny Sharm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 Pranjalee Sharm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Amandeep Gupt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Tanvi Sharm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Saundarya Kashya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Mandeep Kau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Radhika Sharm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Neeraj Vaid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Renu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Vikrant Sharm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3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Ipsha Josh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Priyanka Bhatt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Kunjesh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56540</wp:posOffset>
                </wp:positionH>
                <wp:positionV relativeFrom="page">
                  <wp:posOffset>1049655</wp:posOffset>
                </wp:positionV>
                <wp:extent cx="9391650" cy="5797550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1680" cy="5797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20.2pt;margin-top:82.65pt;width:739.45pt;height:45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539240</wp:posOffset>
                </wp:positionH>
                <wp:positionV relativeFrom="page">
                  <wp:posOffset>1430655</wp:posOffset>
                </wp:positionV>
                <wp:extent cx="8096250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12.65pt" to="758.65pt,112.6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780" w:h="181" w:x="404" w:y="16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Emp Co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65" w:h="185" w:x="1299" w:y="1665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Emp N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21" w:x="404" w:y="11265" w:hSpace="0" w:vSpace="0" w:wrap="notBeside" w:vAnchor="page" w:hAnchor="page" w:hRule="exact"/>
        <w:pBdr/>
      </w:pPr>
      <w:r>
        <w:rPr>
          <w:rFonts w:ascii="Verdana" w:hAnsi="Verdana"/>
          <w:b/>
          <w:color w:val="808080"/>
          <w:kern w:val="0"/>
          <w:sz w:val="15"/>
          <w:szCs w:val="24"/>
        </w:rPr>
        <w:t>Generated By : ONtime (Secureye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right"/>
        <w:rPr/>
        <w:framePr w:w="3360" w:h="221" w:x="12524" w:y="11265" w:hSpace="0" w:vSpace="0" w:wrap="notBeside" w:vAnchor="page" w:hAnchor="page" w:hRule="exact"/>
        <w:pBdr/>
      </w:pPr>
      <w:r>
        <w:rPr>
          <w:rFonts w:ascii="Verdana" w:hAnsi="Verdana"/>
          <w:b/>
          <w:color w:val="808080"/>
          <w:kern w:val="0"/>
          <w:sz w:val="15"/>
          <w:szCs w:val="24"/>
        </w:rPr>
        <w:t>Printed On : 23/08/2024 10: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1995" w:h="221" w:x="7724" w:y="11265" w:hSpace="0" w:vSpace="0" w:wrap="notBeside" w:vAnchor="page" w:hAnchor="page" w:hRule="exact"/>
        <w:pBdr/>
      </w:pPr>
      <w:r>
        <w:rPr>
          <w:rFonts w:ascii="Verdana" w:hAnsi="Verdana"/>
          <w:b/>
          <w:color w:val="808080"/>
          <w:kern w:val="0"/>
          <w:sz w:val="15"/>
          <w:szCs w:val="24"/>
        </w:rPr>
        <w:t>Page 1 of 2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</w:pPr>
      <w:r>
        <w:rPr>
          <w:rFonts w:ascii="Verdana" w:hAnsi="Verdana"/>
          <w:kern w:val="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539240</wp:posOffset>
                </wp:positionH>
                <wp:positionV relativeFrom="page">
                  <wp:posOffset>1665605</wp:posOffset>
                </wp:positionV>
                <wp:extent cx="8096250" cy="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31.15pt" to="758.65pt,131.15pt" ID="Shape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539240</wp:posOffset>
                </wp:positionH>
                <wp:positionV relativeFrom="page">
                  <wp:posOffset>1900555</wp:posOffset>
                </wp:positionV>
                <wp:extent cx="8096250" cy="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49.65pt" to="758.65pt,149.65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539240</wp:posOffset>
                </wp:positionH>
                <wp:positionV relativeFrom="page">
                  <wp:posOffset>2135505</wp:posOffset>
                </wp:positionV>
                <wp:extent cx="8096250" cy="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68.15pt" to="758.65pt,168.1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539240</wp:posOffset>
                </wp:positionH>
                <wp:positionV relativeFrom="page">
                  <wp:posOffset>2370455</wp:posOffset>
                </wp:positionV>
                <wp:extent cx="8096250" cy="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86.65pt" to="758.65pt,186.6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539240</wp:posOffset>
                </wp:positionH>
                <wp:positionV relativeFrom="page">
                  <wp:posOffset>2605405</wp:posOffset>
                </wp:positionV>
                <wp:extent cx="8096250" cy="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05.15pt" to="758.65pt,205.1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9240</wp:posOffset>
                </wp:positionH>
                <wp:positionV relativeFrom="page">
                  <wp:posOffset>2840355</wp:posOffset>
                </wp:positionV>
                <wp:extent cx="8096250" cy="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23.65pt" to="758.65pt,223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539240</wp:posOffset>
                </wp:positionH>
                <wp:positionV relativeFrom="page">
                  <wp:posOffset>3075305</wp:posOffset>
                </wp:positionV>
                <wp:extent cx="8096250" cy="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42.15pt" to="758.65pt,242.1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539240</wp:posOffset>
                </wp:positionH>
                <wp:positionV relativeFrom="page">
                  <wp:posOffset>3310255</wp:posOffset>
                </wp:positionV>
                <wp:extent cx="8096250" cy="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60.65pt" to="758.65pt,260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539240</wp:posOffset>
                </wp:positionH>
                <wp:positionV relativeFrom="page">
                  <wp:posOffset>3545205</wp:posOffset>
                </wp:positionV>
                <wp:extent cx="8096250" cy="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79.15pt" to="758.65pt,279.1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539240</wp:posOffset>
                </wp:positionH>
                <wp:positionV relativeFrom="page">
                  <wp:posOffset>3780155</wp:posOffset>
                </wp:positionV>
                <wp:extent cx="8096250" cy="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97.65pt" to="758.65pt,297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539240</wp:posOffset>
                </wp:positionH>
                <wp:positionV relativeFrom="page">
                  <wp:posOffset>4015105</wp:posOffset>
                </wp:positionV>
                <wp:extent cx="8096250" cy="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16.15pt" to="758.65pt,316.1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539240</wp:posOffset>
                </wp:positionH>
                <wp:positionV relativeFrom="page">
                  <wp:posOffset>4250055</wp:posOffset>
                </wp:positionV>
                <wp:extent cx="8096250" cy="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34.65pt" to="758.65pt,334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539240</wp:posOffset>
                </wp:positionH>
                <wp:positionV relativeFrom="page">
                  <wp:posOffset>4485005</wp:posOffset>
                </wp:positionV>
                <wp:extent cx="8096250" cy="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53.15pt" to="758.65pt,353.1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539240</wp:posOffset>
                </wp:positionH>
                <wp:positionV relativeFrom="page">
                  <wp:posOffset>4719955</wp:posOffset>
                </wp:positionV>
                <wp:extent cx="8096250" cy="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71.65pt" to="758.65pt,371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39240</wp:posOffset>
                </wp:positionH>
                <wp:positionV relativeFrom="page">
                  <wp:posOffset>4954905</wp:posOffset>
                </wp:positionV>
                <wp:extent cx="8096250" cy="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90.15pt" to="758.65pt,390.1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539240</wp:posOffset>
                </wp:positionH>
                <wp:positionV relativeFrom="page">
                  <wp:posOffset>5189855</wp:posOffset>
                </wp:positionV>
                <wp:extent cx="8096250" cy="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08.65pt" to="758.65pt,408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539240</wp:posOffset>
                </wp:positionH>
                <wp:positionV relativeFrom="page">
                  <wp:posOffset>5424805</wp:posOffset>
                </wp:positionV>
                <wp:extent cx="8096250" cy="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27.15pt" to="758.65pt,427.1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539240</wp:posOffset>
                </wp:positionH>
                <wp:positionV relativeFrom="page">
                  <wp:posOffset>5659755</wp:posOffset>
                </wp:positionV>
                <wp:extent cx="8096250" cy="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45.65pt" to="758.65pt,445.6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39240</wp:posOffset>
                </wp:positionH>
                <wp:positionV relativeFrom="page">
                  <wp:posOffset>5894705</wp:posOffset>
                </wp:positionV>
                <wp:extent cx="8096250" cy="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64.15pt" to="758.65pt,464.1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539240</wp:posOffset>
                </wp:positionH>
                <wp:positionV relativeFrom="page">
                  <wp:posOffset>6129655</wp:posOffset>
                </wp:positionV>
                <wp:extent cx="8096250" cy="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82.65pt" to="758.65pt,482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539240</wp:posOffset>
                </wp:positionH>
                <wp:positionV relativeFrom="page">
                  <wp:posOffset>6364605</wp:posOffset>
                </wp:positionV>
                <wp:extent cx="8096250" cy="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501.15pt" to="758.65pt,501.1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539240</wp:posOffset>
                </wp:positionH>
                <wp:positionV relativeFrom="page">
                  <wp:posOffset>6599555</wp:posOffset>
                </wp:positionV>
                <wp:extent cx="8096250" cy="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519.65pt" to="758.65pt,519.6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1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45pt,94.15pt" to="142.45pt,538.1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0789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7pt,94.15pt" to="163.7pt,538.1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3488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95pt,94.15pt" to="184.95pt,538.1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6187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pt,94.15pt" to="206.2pt,538.1pt" ID="Shape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8886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45pt,94.15pt" to="227.45pt,538.1pt" ID="Shape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1584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pt,94.15pt" to="248.7pt,538.1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4283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94.15pt" to="269.95pt,538.1pt" ID="Shape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6982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94.15pt" to="291.2pt,538.1pt" ID="Shape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9681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45pt,94.15pt" to="312.45pt,538.1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379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pt,94.15pt" to="333.7pt,538.1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5078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5pt,94.15pt" to="354.95pt,538.1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7777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pt,94.15pt" to="376.2pt,538.1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0476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45pt,94.15pt" to="397.45pt,538.1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3174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7pt,94.15pt" to="418.7pt,538.1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5873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95pt,94.15pt" to="439.95pt,538.1pt" ID="Shape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8572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2pt,94.15pt" to="461.2pt,538.1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1271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45pt,94.15pt" to="482.45pt,538.1pt" ID="Shape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3969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7pt,94.15pt" to="503.7pt,538.1pt" ID="Shape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6668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95pt,94.15pt" to="524.95pt,538.1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9367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2pt,94.15pt" to="546.2pt,538.1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72066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45pt,94.15pt" to="567.45pt,538.1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74764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7pt,94.15pt" to="588.7pt,538.1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7463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.95pt,94.15pt" to="609.95pt,538.1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80162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1.2pt,94.15pt" to="631.2pt,538.1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2861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45pt,94.15pt" to="652.45pt,538.1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85559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7pt,94.15pt" to="673.7pt,538.1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88258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94.15pt" to="694.95pt,538.1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90957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2pt,94.15pt" to="716.2pt,538.1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93656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45pt,94.15pt" to="737.45pt,538.1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89940</wp:posOffset>
                </wp:positionH>
                <wp:positionV relativeFrom="page">
                  <wp:posOffset>1195705</wp:posOffset>
                </wp:positionV>
                <wp:extent cx="0" cy="23495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94.15pt" to="62.2pt,112.6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89940</wp:posOffset>
                </wp:positionH>
                <wp:positionV relativeFrom="page">
                  <wp:posOffset>1430655</wp:posOffset>
                </wp:positionV>
                <wp:extent cx="0" cy="23495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12.65pt" to="62.2pt,131.1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89940</wp:posOffset>
                </wp:positionH>
                <wp:positionV relativeFrom="page">
                  <wp:posOffset>1430655</wp:posOffset>
                </wp:positionV>
                <wp:extent cx="749300" cy="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12.65pt" to="121.15pt,112.65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256540</wp:posOffset>
                </wp:positionH>
                <wp:positionV relativeFrom="page">
                  <wp:posOffset>1430655</wp:posOffset>
                </wp:positionV>
                <wp:extent cx="533400" cy="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12.65pt" to="62.15pt,112.65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789940</wp:posOffset>
                </wp:positionH>
                <wp:positionV relativeFrom="page">
                  <wp:posOffset>1665605</wp:posOffset>
                </wp:positionV>
                <wp:extent cx="0" cy="23495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31.15pt" to="62.2pt,149.6pt" ID="Shape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789940</wp:posOffset>
                </wp:positionH>
                <wp:positionV relativeFrom="page">
                  <wp:posOffset>1665605</wp:posOffset>
                </wp:positionV>
                <wp:extent cx="749300" cy="0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31.15pt" to="121.15pt,131.15pt" ID="Shape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256540</wp:posOffset>
                </wp:positionH>
                <wp:positionV relativeFrom="page">
                  <wp:posOffset>1665605</wp:posOffset>
                </wp:positionV>
                <wp:extent cx="533400" cy="0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31.15pt" to="62.15pt,131.15pt" ID="Shape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789940</wp:posOffset>
                </wp:positionH>
                <wp:positionV relativeFrom="page">
                  <wp:posOffset>1900555</wp:posOffset>
                </wp:positionV>
                <wp:extent cx="0" cy="234950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49.65pt" to="62.2pt,168.1pt" ID="Shape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789940</wp:posOffset>
                </wp:positionH>
                <wp:positionV relativeFrom="page">
                  <wp:posOffset>1900555</wp:posOffset>
                </wp:positionV>
                <wp:extent cx="749300" cy="0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49.65pt" to="121.15pt,149.65pt" ID="Shape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6540</wp:posOffset>
                </wp:positionH>
                <wp:positionV relativeFrom="page">
                  <wp:posOffset>1900555</wp:posOffset>
                </wp:positionV>
                <wp:extent cx="533400" cy="0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49.65pt" to="62.15pt,149.65pt" ID="Shape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789940</wp:posOffset>
                </wp:positionH>
                <wp:positionV relativeFrom="page">
                  <wp:posOffset>2135505</wp:posOffset>
                </wp:positionV>
                <wp:extent cx="0" cy="234950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68.15pt" to="62.2pt,186.6pt" ID="Shape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789940</wp:posOffset>
                </wp:positionH>
                <wp:positionV relativeFrom="page">
                  <wp:posOffset>2135505</wp:posOffset>
                </wp:positionV>
                <wp:extent cx="749300" cy="0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68.15pt" to="121.15pt,168.15pt" ID="Shape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256540</wp:posOffset>
                </wp:positionH>
                <wp:positionV relativeFrom="page">
                  <wp:posOffset>2135505</wp:posOffset>
                </wp:positionV>
                <wp:extent cx="533400" cy="0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68.15pt" to="62.15pt,168.15pt" ID="Shape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789940</wp:posOffset>
                </wp:positionH>
                <wp:positionV relativeFrom="page">
                  <wp:posOffset>2370455</wp:posOffset>
                </wp:positionV>
                <wp:extent cx="0" cy="234950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86.65pt" to="62.2pt,205.1pt" ID="Shape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789940</wp:posOffset>
                </wp:positionH>
                <wp:positionV relativeFrom="page">
                  <wp:posOffset>2370455</wp:posOffset>
                </wp:positionV>
                <wp:extent cx="749300" cy="0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86.65pt" to="121.15pt,186.65pt" ID="Shape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256540</wp:posOffset>
                </wp:positionH>
                <wp:positionV relativeFrom="page">
                  <wp:posOffset>2370455</wp:posOffset>
                </wp:positionV>
                <wp:extent cx="533400" cy="0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86.65pt" to="62.15pt,186.65pt" ID="Shape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89940</wp:posOffset>
                </wp:positionH>
                <wp:positionV relativeFrom="page">
                  <wp:posOffset>2605405</wp:posOffset>
                </wp:positionV>
                <wp:extent cx="0" cy="234950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05.15pt" to="62.2pt,223.6pt" ID="Shape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89940</wp:posOffset>
                </wp:positionH>
                <wp:positionV relativeFrom="page">
                  <wp:posOffset>2605405</wp:posOffset>
                </wp:positionV>
                <wp:extent cx="749300" cy="0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05.15pt" to="121.15pt,205.15pt" ID="Shape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256540</wp:posOffset>
                </wp:positionH>
                <wp:positionV relativeFrom="page">
                  <wp:posOffset>2605405</wp:posOffset>
                </wp:positionV>
                <wp:extent cx="533400" cy="0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05.15pt" to="62.15pt,205.15pt" ID="Shape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789940</wp:posOffset>
                </wp:positionH>
                <wp:positionV relativeFrom="page">
                  <wp:posOffset>2840355</wp:posOffset>
                </wp:positionV>
                <wp:extent cx="0" cy="234950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23.65pt" to="62.2pt,242.1pt" ID="Shape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89940</wp:posOffset>
                </wp:positionH>
                <wp:positionV relativeFrom="page">
                  <wp:posOffset>2840355</wp:posOffset>
                </wp:positionV>
                <wp:extent cx="749300" cy="0"/>
                <wp:effectExtent l="635" t="635" r="635" b="63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23.65pt" to="121.15pt,223.65pt" ID="Shape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256540</wp:posOffset>
                </wp:positionH>
                <wp:positionV relativeFrom="page">
                  <wp:posOffset>2840355</wp:posOffset>
                </wp:positionV>
                <wp:extent cx="533400" cy="0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23.65pt" to="62.15pt,223.65pt" ID="Shape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789940</wp:posOffset>
                </wp:positionH>
                <wp:positionV relativeFrom="page">
                  <wp:posOffset>3075305</wp:posOffset>
                </wp:positionV>
                <wp:extent cx="0" cy="234950"/>
                <wp:effectExtent l="635" t="635" r="635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42.15pt" to="62.2pt,260.6pt" ID="Shape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789940</wp:posOffset>
                </wp:positionH>
                <wp:positionV relativeFrom="page">
                  <wp:posOffset>3075305</wp:posOffset>
                </wp:positionV>
                <wp:extent cx="749300" cy="0"/>
                <wp:effectExtent l="635" t="635" r="635" b="63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42.15pt" to="121.15pt,242.15pt" ID="Shape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56540</wp:posOffset>
                </wp:positionH>
                <wp:positionV relativeFrom="page">
                  <wp:posOffset>3075305</wp:posOffset>
                </wp:positionV>
                <wp:extent cx="533400" cy="0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42.15pt" to="62.15pt,242.15pt" ID="Shape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789940</wp:posOffset>
                </wp:positionH>
                <wp:positionV relativeFrom="page">
                  <wp:posOffset>3310255</wp:posOffset>
                </wp:positionV>
                <wp:extent cx="0" cy="234950"/>
                <wp:effectExtent l="635" t="635" r="635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60.65pt" to="62.2pt,279.1pt" ID="Shape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89940</wp:posOffset>
                </wp:positionH>
                <wp:positionV relativeFrom="page">
                  <wp:posOffset>3310255</wp:posOffset>
                </wp:positionV>
                <wp:extent cx="749300" cy="0"/>
                <wp:effectExtent l="635" t="635" r="635" b="63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60.65pt" to="121.15pt,260.65pt" ID="Shape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256540</wp:posOffset>
                </wp:positionH>
                <wp:positionV relativeFrom="page">
                  <wp:posOffset>3310255</wp:posOffset>
                </wp:positionV>
                <wp:extent cx="533400" cy="0"/>
                <wp:effectExtent l="635" t="635" r="635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60.65pt" to="62.15pt,260.65pt" ID="Shape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789940</wp:posOffset>
                </wp:positionH>
                <wp:positionV relativeFrom="page">
                  <wp:posOffset>3545205</wp:posOffset>
                </wp:positionV>
                <wp:extent cx="0" cy="234950"/>
                <wp:effectExtent l="635" t="635" r="635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79.15pt" to="62.2pt,297.6pt" ID="Shape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789940</wp:posOffset>
                </wp:positionH>
                <wp:positionV relativeFrom="page">
                  <wp:posOffset>3545205</wp:posOffset>
                </wp:positionV>
                <wp:extent cx="749300" cy="0"/>
                <wp:effectExtent l="635" t="635" r="635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79.15pt" to="121.15pt,279.15pt" ID="Shape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256540</wp:posOffset>
                </wp:positionH>
                <wp:positionV relativeFrom="page">
                  <wp:posOffset>3545205</wp:posOffset>
                </wp:positionV>
                <wp:extent cx="533400" cy="0"/>
                <wp:effectExtent l="635" t="635" r="635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79.15pt" to="62.15pt,279.15pt" ID="Shape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89940</wp:posOffset>
                </wp:positionH>
                <wp:positionV relativeFrom="page">
                  <wp:posOffset>3780155</wp:posOffset>
                </wp:positionV>
                <wp:extent cx="0" cy="234950"/>
                <wp:effectExtent l="635" t="635" r="635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97.65pt" to="62.2pt,316.1pt" ID="Shape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789940</wp:posOffset>
                </wp:positionH>
                <wp:positionV relativeFrom="page">
                  <wp:posOffset>3780155</wp:posOffset>
                </wp:positionV>
                <wp:extent cx="749300" cy="0"/>
                <wp:effectExtent l="635" t="635" r="635" b="63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97.65pt" to="121.15pt,297.65pt" ID="Shape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256540</wp:posOffset>
                </wp:positionH>
                <wp:positionV relativeFrom="page">
                  <wp:posOffset>3780155</wp:posOffset>
                </wp:positionV>
                <wp:extent cx="533400" cy="0"/>
                <wp:effectExtent l="635" t="635" r="635" b="6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97.65pt" to="62.15pt,297.65pt" ID="Shape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89940</wp:posOffset>
                </wp:positionH>
                <wp:positionV relativeFrom="page">
                  <wp:posOffset>4015105</wp:posOffset>
                </wp:positionV>
                <wp:extent cx="0" cy="234950"/>
                <wp:effectExtent l="635" t="635" r="635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16.15pt" to="62.2pt,334.6pt" ID="Shape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789940</wp:posOffset>
                </wp:positionH>
                <wp:positionV relativeFrom="page">
                  <wp:posOffset>4015105</wp:posOffset>
                </wp:positionV>
                <wp:extent cx="749300" cy="0"/>
                <wp:effectExtent l="635" t="635" r="635" b="63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16.15pt" to="121.15pt,316.15pt" ID="Shape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256540</wp:posOffset>
                </wp:positionH>
                <wp:positionV relativeFrom="page">
                  <wp:posOffset>4015105</wp:posOffset>
                </wp:positionV>
                <wp:extent cx="533400" cy="0"/>
                <wp:effectExtent l="635" t="635" r="635" b="63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16.15pt" to="62.15pt,316.15pt" ID="Shape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789940</wp:posOffset>
                </wp:positionH>
                <wp:positionV relativeFrom="page">
                  <wp:posOffset>4250055</wp:posOffset>
                </wp:positionV>
                <wp:extent cx="0" cy="234950"/>
                <wp:effectExtent l="635" t="635" r="635" b="63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34.65pt" to="62.2pt,353.1pt" ID="Shape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789940</wp:posOffset>
                </wp:positionH>
                <wp:positionV relativeFrom="page">
                  <wp:posOffset>4250055</wp:posOffset>
                </wp:positionV>
                <wp:extent cx="749300" cy="0"/>
                <wp:effectExtent l="635" t="635" r="635" b="63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34.65pt" to="121.15pt,334.65pt" ID="Shape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6540</wp:posOffset>
                </wp:positionH>
                <wp:positionV relativeFrom="page">
                  <wp:posOffset>4250055</wp:posOffset>
                </wp:positionV>
                <wp:extent cx="533400" cy="0"/>
                <wp:effectExtent l="635" t="635" r="635" b="635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34.65pt" to="62.15pt,334.65pt" ID="Shape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89940</wp:posOffset>
                </wp:positionH>
                <wp:positionV relativeFrom="page">
                  <wp:posOffset>4485005</wp:posOffset>
                </wp:positionV>
                <wp:extent cx="0" cy="234950"/>
                <wp:effectExtent l="635" t="635" r="635" b="63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53.15pt" to="62.2pt,371.6pt" ID="Shape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789940</wp:posOffset>
                </wp:positionH>
                <wp:positionV relativeFrom="page">
                  <wp:posOffset>4485005</wp:posOffset>
                </wp:positionV>
                <wp:extent cx="749300" cy="0"/>
                <wp:effectExtent l="635" t="635" r="635" b="635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53.15pt" to="121.15pt,353.15pt" ID="Shape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256540</wp:posOffset>
                </wp:positionH>
                <wp:positionV relativeFrom="page">
                  <wp:posOffset>4485005</wp:posOffset>
                </wp:positionV>
                <wp:extent cx="533400" cy="0"/>
                <wp:effectExtent l="635" t="635" r="635" b="635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53.15pt" to="62.15pt,353.15pt" ID="Shape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789940</wp:posOffset>
                </wp:positionH>
                <wp:positionV relativeFrom="page">
                  <wp:posOffset>4719955</wp:posOffset>
                </wp:positionV>
                <wp:extent cx="0" cy="234950"/>
                <wp:effectExtent l="635" t="635" r="635" b="635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71.65pt" to="62.2pt,390.1pt" ID="Shape1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789940</wp:posOffset>
                </wp:positionH>
                <wp:positionV relativeFrom="page">
                  <wp:posOffset>4719955</wp:posOffset>
                </wp:positionV>
                <wp:extent cx="749300" cy="0"/>
                <wp:effectExtent l="635" t="635" r="635" b="635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71.65pt" to="121.15pt,371.65pt" ID="Shape1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6540</wp:posOffset>
                </wp:positionH>
                <wp:positionV relativeFrom="page">
                  <wp:posOffset>4719955</wp:posOffset>
                </wp:positionV>
                <wp:extent cx="533400" cy="0"/>
                <wp:effectExtent l="635" t="635" r="635" b="635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71.65pt" to="62.15pt,371.65pt" ID="Shape1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89940</wp:posOffset>
                </wp:positionH>
                <wp:positionV relativeFrom="page">
                  <wp:posOffset>4954905</wp:posOffset>
                </wp:positionV>
                <wp:extent cx="0" cy="234950"/>
                <wp:effectExtent l="635" t="635" r="635" b="635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90.15pt" to="62.2pt,408.6pt" ID="Shape1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789940</wp:posOffset>
                </wp:positionH>
                <wp:positionV relativeFrom="page">
                  <wp:posOffset>4954905</wp:posOffset>
                </wp:positionV>
                <wp:extent cx="749300" cy="0"/>
                <wp:effectExtent l="635" t="635" r="635" b="635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90.15pt" to="121.15pt,390.15pt" ID="Shape1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256540</wp:posOffset>
                </wp:positionH>
                <wp:positionV relativeFrom="page">
                  <wp:posOffset>4954905</wp:posOffset>
                </wp:positionV>
                <wp:extent cx="533400" cy="0"/>
                <wp:effectExtent l="635" t="635" r="635" b="635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90.15pt" to="62.15pt,390.15pt" ID="Shape1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89940</wp:posOffset>
                </wp:positionH>
                <wp:positionV relativeFrom="page">
                  <wp:posOffset>5189855</wp:posOffset>
                </wp:positionV>
                <wp:extent cx="0" cy="234950"/>
                <wp:effectExtent l="635" t="635" r="635" b="635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08.65pt" to="62.2pt,427.1pt" ID="Shape1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789940</wp:posOffset>
                </wp:positionH>
                <wp:positionV relativeFrom="page">
                  <wp:posOffset>5189855</wp:posOffset>
                </wp:positionV>
                <wp:extent cx="749300" cy="0"/>
                <wp:effectExtent l="635" t="635" r="635" b="635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08.65pt" to="121.15pt,408.65pt" ID="Shape1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256540</wp:posOffset>
                </wp:positionH>
                <wp:positionV relativeFrom="page">
                  <wp:posOffset>5189855</wp:posOffset>
                </wp:positionV>
                <wp:extent cx="533400" cy="0"/>
                <wp:effectExtent l="635" t="635" r="635" b="635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408.65pt" to="62.15pt,408.65pt" ID="Shape1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789940</wp:posOffset>
                </wp:positionH>
                <wp:positionV relativeFrom="page">
                  <wp:posOffset>5424805</wp:posOffset>
                </wp:positionV>
                <wp:extent cx="0" cy="234950"/>
                <wp:effectExtent l="635" t="635" r="635" b="635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27.15pt" to="62.2pt,445.6pt" ID="Shape1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789940</wp:posOffset>
                </wp:positionH>
                <wp:positionV relativeFrom="page">
                  <wp:posOffset>5424805</wp:posOffset>
                </wp:positionV>
                <wp:extent cx="749300" cy="0"/>
                <wp:effectExtent l="635" t="635" r="635" b="635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27.15pt" to="121.15pt,427.15pt" ID="Shape1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56540</wp:posOffset>
                </wp:positionH>
                <wp:positionV relativeFrom="page">
                  <wp:posOffset>5424805</wp:posOffset>
                </wp:positionV>
                <wp:extent cx="533400" cy="0"/>
                <wp:effectExtent l="635" t="635" r="635" b="635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427.15pt" to="62.15pt,427.15pt" ID="Shape1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789940</wp:posOffset>
                </wp:positionH>
                <wp:positionV relativeFrom="page">
                  <wp:posOffset>5659755</wp:posOffset>
                </wp:positionV>
                <wp:extent cx="0" cy="234950"/>
                <wp:effectExtent l="635" t="635" r="635" b="63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45.65pt" to="62.2pt,464.1pt" ID="Shape1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789940</wp:posOffset>
                </wp:positionH>
                <wp:positionV relativeFrom="page">
                  <wp:posOffset>5659755</wp:posOffset>
                </wp:positionV>
                <wp:extent cx="749300" cy="0"/>
                <wp:effectExtent l="635" t="635" r="635" b="63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45.65pt" to="121.15pt,445.65pt" ID="Shape1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56540</wp:posOffset>
                </wp:positionH>
                <wp:positionV relativeFrom="page">
                  <wp:posOffset>5659755</wp:posOffset>
                </wp:positionV>
                <wp:extent cx="533400" cy="0"/>
                <wp:effectExtent l="635" t="635" r="635" b="63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445.65pt" to="62.15pt,445.65pt" ID="Shape1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789940</wp:posOffset>
                </wp:positionH>
                <wp:positionV relativeFrom="page">
                  <wp:posOffset>5894705</wp:posOffset>
                </wp:positionV>
                <wp:extent cx="0" cy="234950"/>
                <wp:effectExtent l="635" t="635" r="635" b="63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64.15pt" to="62.2pt,482.6pt" ID="Shape1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789940</wp:posOffset>
                </wp:positionH>
                <wp:positionV relativeFrom="page">
                  <wp:posOffset>5894705</wp:posOffset>
                </wp:positionV>
                <wp:extent cx="749300" cy="0"/>
                <wp:effectExtent l="635" t="635" r="635" b="63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64.15pt" to="121.15pt,464.15pt" ID="Shape1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256540</wp:posOffset>
                </wp:positionH>
                <wp:positionV relativeFrom="page">
                  <wp:posOffset>5894705</wp:posOffset>
                </wp:positionV>
                <wp:extent cx="533400" cy="0"/>
                <wp:effectExtent l="635" t="635" r="635" b="63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464.15pt" to="62.15pt,464.15pt" ID="Shape1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789940</wp:posOffset>
                </wp:positionH>
                <wp:positionV relativeFrom="page">
                  <wp:posOffset>6129655</wp:posOffset>
                </wp:positionV>
                <wp:extent cx="0" cy="234950"/>
                <wp:effectExtent l="635" t="635" r="635" b="63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82.65pt" to="62.2pt,501.1pt" ID="Shape1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789940</wp:posOffset>
                </wp:positionH>
                <wp:positionV relativeFrom="page">
                  <wp:posOffset>6129655</wp:posOffset>
                </wp:positionV>
                <wp:extent cx="749300" cy="0"/>
                <wp:effectExtent l="635" t="635" r="635" b="63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82.65pt" to="121.15pt,482.65pt" ID="Shape1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256540</wp:posOffset>
                </wp:positionH>
                <wp:positionV relativeFrom="page">
                  <wp:posOffset>6129655</wp:posOffset>
                </wp:positionV>
                <wp:extent cx="533400" cy="0"/>
                <wp:effectExtent l="635" t="635" r="635" b="63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482.65pt" to="62.15pt,482.65pt" ID="Shape1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789940</wp:posOffset>
                </wp:positionH>
                <wp:positionV relativeFrom="page">
                  <wp:posOffset>6364605</wp:posOffset>
                </wp:positionV>
                <wp:extent cx="0" cy="234950"/>
                <wp:effectExtent l="635" t="635" r="635" b="63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501.15pt" to="62.2pt,519.6pt" ID="Shape1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789940</wp:posOffset>
                </wp:positionH>
                <wp:positionV relativeFrom="page">
                  <wp:posOffset>6364605</wp:posOffset>
                </wp:positionV>
                <wp:extent cx="749300" cy="0"/>
                <wp:effectExtent l="635" t="635" r="635" b="63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501.15pt" to="121.15pt,501.15pt" ID="Shape1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256540</wp:posOffset>
                </wp:positionH>
                <wp:positionV relativeFrom="page">
                  <wp:posOffset>6364605</wp:posOffset>
                </wp:positionV>
                <wp:extent cx="533400" cy="0"/>
                <wp:effectExtent l="635" t="635" r="635" b="63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501.15pt" to="62.15pt,501.15pt" ID="Shape1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789940</wp:posOffset>
                </wp:positionH>
                <wp:positionV relativeFrom="page">
                  <wp:posOffset>6599555</wp:posOffset>
                </wp:positionV>
                <wp:extent cx="0" cy="234950"/>
                <wp:effectExtent l="635" t="635" r="635" b="63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519.65pt" to="62.2pt,538.1pt" ID="Shape1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789940</wp:posOffset>
                </wp:positionH>
                <wp:positionV relativeFrom="page">
                  <wp:posOffset>6599555</wp:posOffset>
                </wp:positionV>
                <wp:extent cx="749300" cy="0"/>
                <wp:effectExtent l="635" t="635" r="635" b="63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519.65pt" to="121.15pt,519.65pt" ID="Shape1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56540</wp:posOffset>
                </wp:positionH>
                <wp:positionV relativeFrom="page">
                  <wp:posOffset>6599555</wp:posOffset>
                </wp:positionV>
                <wp:extent cx="533400" cy="0"/>
                <wp:effectExtent l="635" t="635" r="635" b="63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519.65pt" to="62.15pt,519.65pt" ID="Shape1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8091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45pt,82.65pt" to="142.45pt,94.1pt" ID="Shape1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20789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7pt,82.65pt" to="163.7pt,94.1pt" ID="Shape1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23488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95pt,82.65pt" to="184.95pt,94.1pt" ID="Shape1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26187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pt,82.65pt" to="206.2pt,94.1pt" ID="Shape1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28886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45pt,82.65pt" to="227.45pt,94.1pt" ID="Shape1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31584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pt,82.65pt" to="248.7pt,94.1pt" ID="Shape1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34283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82.65pt" to="269.95pt,94.1pt" ID="Shape1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36982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82.65pt" to="291.2pt,94.1pt" ID="Shape1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39681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45pt,82.65pt" to="312.45pt,94.1pt" ID="Shape1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42379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pt,82.65pt" to="333.7pt,94.1pt" ID="Shape1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45078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5pt,82.65pt" to="354.95pt,94.1pt" ID="Shape1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777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pt,82.65pt" to="376.2pt,94.1pt" ID="Shape1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50476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45pt,82.65pt" to="397.45pt,94.1pt" ID="Shape1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3174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7pt,82.65pt" to="418.7pt,94.1pt" ID="Shape1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55873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95pt,82.65pt" to="439.95pt,94.1pt" ID="Shape1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8572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2pt,82.65pt" to="461.2pt,94.1pt" ID="Shape1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61271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45pt,82.65pt" to="482.45pt,94.1pt" ID="Shape1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63969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7pt,82.65pt" to="503.7pt,94.1pt" ID="Shape1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66668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95pt,82.65pt" to="524.95pt,94.1pt" ID="Shape1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69367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2pt,82.65pt" to="546.2pt,94.1pt" ID="Shape1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2066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45pt,82.65pt" to="567.45pt,94.1pt" ID="Shape1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4764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7pt,82.65pt" to="588.7pt,94.1pt" ID="Shape1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7463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.95pt,82.65pt" to="609.95pt,94.1pt" ID="Shape1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80162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1.2pt,82.65pt" to="631.2pt,94.1pt" ID="Shape1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2861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45pt,82.65pt" to="652.45pt,94.1pt" ID="Shape1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85559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7pt,82.65pt" to="673.7pt,94.1pt" ID="Shape1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88258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82.65pt" to="694.95pt,94.1pt" ID="Shape1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90957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2pt,82.65pt" to="716.2pt,94.1pt" ID="Shape1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93656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45pt,82.65pt" to="737.45pt,94.1pt" ID="Shape1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56540</wp:posOffset>
                </wp:positionH>
                <wp:positionV relativeFrom="page">
                  <wp:posOffset>1195705</wp:posOffset>
                </wp:positionV>
                <wp:extent cx="1282700" cy="0"/>
                <wp:effectExtent l="635" t="635" r="635" b="635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2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94.15pt" to="121.15pt,94.15pt" ID="Shape1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5392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94.15pt" to="121.2pt,538.1pt" ID="Shape1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5392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82.65pt" to="121.2pt,94.1pt" ID="Shape1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539240</wp:posOffset>
                </wp:positionH>
                <wp:positionV relativeFrom="page">
                  <wp:posOffset>1195705</wp:posOffset>
                </wp:positionV>
                <wp:extent cx="8096250" cy="0"/>
                <wp:effectExtent l="635" t="635" r="635" b="635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94.15pt" to="758.65pt,94.15pt" ID="Shape1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1539240</wp:posOffset>
                </wp:positionH>
                <wp:positionV relativeFrom="page">
                  <wp:posOffset>1430655</wp:posOffset>
                </wp:positionV>
                <wp:extent cx="8096250" cy="0"/>
                <wp:effectExtent l="635" t="635" r="635" b="63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12.65pt" to="758.65pt,112.65pt" ID="Shape1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1539240</wp:posOffset>
                </wp:positionH>
                <wp:positionV relativeFrom="page">
                  <wp:posOffset>1665605</wp:posOffset>
                </wp:positionV>
                <wp:extent cx="8096250" cy="0"/>
                <wp:effectExtent l="635" t="635" r="635" b="63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31.15pt" to="758.65pt,131.15pt" ID="Shape1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1539240</wp:posOffset>
                </wp:positionH>
                <wp:positionV relativeFrom="page">
                  <wp:posOffset>1900555</wp:posOffset>
                </wp:positionV>
                <wp:extent cx="8096250" cy="0"/>
                <wp:effectExtent l="635" t="635" r="635" b="63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49.65pt" to="758.65pt,149.65pt" ID="Shape1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1539240</wp:posOffset>
                </wp:positionH>
                <wp:positionV relativeFrom="page">
                  <wp:posOffset>2135505</wp:posOffset>
                </wp:positionV>
                <wp:extent cx="8096250" cy="0"/>
                <wp:effectExtent l="635" t="635" r="635" b="63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68.15pt" to="758.65pt,168.15pt" ID="Shape1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539240</wp:posOffset>
                </wp:positionH>
                <wp:positionV relativeFrom="page">
                  <wp:posOffset>2370455</wp:posOffset>
                </wp:positionV>
                <wp:extent cx="8096250" cy="0"/>
                <wp:effectExtent l="635" t="635" r="635" b="63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86.65pt" to="758.65pt,186.65pt" ID="Shape1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1539240</wp:posOffset>
                </wp:positionH>
                <wp:positionV relativeFrom="page">
                  <wp:posOffset>2605405</wp:posOffset>
                </wp:positionV>
                <wp:extent cx="8096250" cy="0"/>
                <wp:effectExtent l="635" t="635" r="635" b="63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05.15pt" to="758.65pt,205.15pt" ID="Shape1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539240</wp:posOffset>
                </wp:positionH>
                <wp:positionV relativeFrom="page">
                  <wp:posOffset>2840355</wp:posOffset>
                </wp:positionV>
                <wp:extent cx="8096250" cy="0"/>
                <wp:effectExtent l="635" t="635" r="635" b="63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23.65pt" to="758.65pt,223.65pt" ID="Shape1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1539240</wp:posOffset>
                </wp:positionH>
                <wp:positionV relativeFrom="page">
                  <wp:posOffset>3075305</wp:posOffset>
                </wp:positionV>
                <wp:extent cx="8096250" cy="0"/>
                <wp:effectExtent l="635" t="635" r="635" b="63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42.15pt" to="758.65pt,242.15pt" ID="Shape1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539240</wp:posOffset>
                </wp:positionH>
                <wp:positionV relativeFrom="page">
                  <wp:posOffset>3310255</wp:posOffset>
                </wp:positionV>
                <wp:extent cx="8096250" cy="0"/>
                <wp:effectExtent l="635" t="635" r="635" b="63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60.65pt" to="758.65pt,260.65pt" ID="Shape1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1539240</wp:posOffset>
                </wp:positionH>
                <wp:positionV relativeFrom="page">
                  <wp:posOffset>3545205</wp:posOffset>
                </wp:positionV>
                <wp:extent cx="8096250" cy="0"/>
                <wp:effectExtent l="635" t="635" r="635" b="63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79.15pt" to="758.65pt,279.15pt" ID="Shape1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539240</wp:posOffset>
                </wp:positionH>
                <wp:positionV relativeFrom="page">
                  <wp:posOffset>3780155</wp:posOffset>
                </wp:positionV>
                <wp:extent cx="8096250" cy="0"/>
                <wp:effectExtent l="635" t="635" r="635" b="63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97.65pt" to="758.65pt,297.65pt" ID="Shape1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1539240</wp:posOffset>
                </wp:positionH>
                <wp:positionV relativeFrom="page">
                  <wp:posOffset>4015105</wp:posOffset>
                </wp:positionV>
                <wp:extent cx="8096250" cy="0"/>
                <wp:effectExtent l="635" t="635" r="635" b="63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16.15pt" to="758.65pt,316.15pt" ID="Shape1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1539240</wp:posOffset>
                </wp:positionH>
                <wp:positionV relativeFrom="page">
                  <wp:posOffset>4250055</wp:posOffset>
                </wp:positionV>
                <wp:extent cx="8096250" cy="0"/>
                <wp:effectExtent l="635" t="635" r="635" b="63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34.65pt" to="758.65pt,334.65pt" ID="Shape1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539240</wp:posOffset>
                </wp:positionH>
                <wp:positionV relativeFrom="page">
                  <wp:posOffset>4485005</wp:posOffset>
                </wp:positionV>
                <wp:extent cx="8096250" cy="0"/>
                <wp:effectExtent l="635" t="635" r="635" b="63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53.15pt" to="758.65pt,353.15pt" ID="Shape1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539240</wp:posOffset>
                </wp:positionH>
                <wp:positionV relativeFrom="page">
                  <wp:posOffset>4719955</wp:posOffset>
                </wp:positionV>
                <wp:extent cx="8096250" cy="0"/>
                <wp:effectExtent l="635" t="635" r="635" b="63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71.65pt" to="758.65pt,371.65pt" ID="Shape1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1539240</wp:posOffset>
                </wp:positionH>
                <wp:positionV relativeFrom="page">
                  <wp:posOffset>4954905</wp:posOffset>
                </wp:positionV>
                <wp:extent cx="8096250" cy="0"/>
                <wp:effectExtent l="635" t="635" r="635" b="63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90.15pt" to="758.65pt,390.15pt" ID="Shape1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539240</wp:posOffset>
                </wp:positionH>
                <wp:positionV relativeFrom="page">
                  <wp:posOffset>5189855</wp:posOffset>
                </wp:positionV>
                <wp:extent cx="8096250" cy="0"/>
                <wp:effectExtent l="635" t="635" r="635" b="63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08.65pt" to="758.65pt,408.65pt" ID="Shape1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539240</wp:posOffset>
                </wp:positionH>
                <wp:positionV relativeFrom="page">
                  <wp:posOffset>5424805</wp:posOffset>
                </wp:positionV>
                <wp:extent cx="8096250" cy="0"/>
                <wp:effectExtent l="635" t="635" r="635" b="63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27.15pt" to="758.65pt,427.15pt" ID="Shape1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539240</wp:posOffset>
                </wp:positionH>
                <wp:positionV relativeFrom="page">
                  <wp:posOffset>5659755</wp:posOffset>
                </wp:positionV>
                <wp:extent cx="8096250" cy="0"/>
                <wp:effectExtent l="635" t="635" r="635" b="63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45.65pt" to="758.65pt,445.65pt" ID="Shape1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1539240</wp:posOffset>
                </wp:positionH>
                <wp:positionV relativeFrom="page">
                  <wp:posOffset>5894705</wp:posOffset>
                </wp:positionV>
                <wp:extent cx="8096250" cy="0"/>
                <wp:effectExtent l="635" t="635" r="635" b="63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64.15pt" to="758.65pt,464.15pt" ID="Shape1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1539240</wp:posOffset>
                </wp:positionH>
                <wp:positionV relativeFrom="page">
                  <wp:posOffset>6129655</wp:posOffset>
                </wp:positionV>
                <wp:extent cx="8096250" cy="0"/>
                <wp:effectExtent l="635" t="635" r="635" b="63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82.65pt" to="758.65pt,482.65pt" ID="Shape1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539240</wp:posOffset>
                </wp:positionH>
                <wp:positionV relativeFrom="page">
                  <wp:posOffset>6364605</wp:posOffset>
                </wp:positionV>
                <wp:extent cx="8096250" cy="0"/>
                <wp:effectExtent l="635" t="635" r="635" b="63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501.15pt" to="758.65pt,501.15pt" ID="Shape1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539240</wp:posOffset>
                </wp:positionH>
                <wp:positionV relativeFrom="page">
                  <wp:posOffset>6599555</wp:posOffset>
                </wp:positionV>
                <wp:extent cx="8096250" cy="0"/>
                <wp:effectExtent l="635" t="635" r="635" b="63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519.65pt" to="758.65pt,519.65pt" ID="Shape1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8091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45pt,94.15pt" to="142.45pt,538.1pt" ID="Shape1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20789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7pt,94.15pt" to="163.7pt,538.1pt" ID="Shape1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23488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95pt,94.15pt" to="184.95pt,538.1pt" ID="Shape1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6187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pt,94.15pt" to="206.2pt,538.1pt" ID="Shape1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8886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45pt,94.15pt" to="227.45pt,538.1pt" ID="Shape1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1584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pt,94.15pt" to="248.7pt,538.1pt" ID="Shape1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34283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94.15pt" to="269.95pt,538.1pt" ID="Shape1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36982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94.15pt" to="291.2pt,538.1pt" ID="Shape1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39681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45pt,94.15pt" to="312.45pt,538.1pt" ID="Shape1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42379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pt,94.15pt" to="333.7pt,538.1pt" ID="Shape1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45078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5pt,94.15pt" to="354.95pt,538.1pt" ID="Shape1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47777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pt,94.15pt" to="376.2pt,538.1pt" ID="Shape1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50476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45pt,94.15pt" to="397.45pt,538.1pt" ID="Shape1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53174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7pt,94.15pt" to="418.7pt,538.1pt" ID="Shape1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55873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95pt,94.15pt" to="439.95pt,538.1pt" ID="Shape1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58572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2pt,94.15pt" to="461.2pt,538.1pt" ID="Shape1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61271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45pt,94.15pt" to="482.45pt,538.1pt" ID="Shape1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63969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7pt,94.15pt" to="503.7pt,538.1pt" ID="Shape2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66668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95pt,94.15pt" to="524.95pt,538.1pt" ID="Shape2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69367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2pt,94.15pt" to="546.2pt,538.1pt" ID="Shape2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72066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45pt,94.15pt" to="567.45pt,538.1pt" ID="Shape2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74764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7pt,94.15pt" to="588.7pt,538.1pt" ID="Shape2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77463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.95pt,94.15pt" to="609.95pt,538.1pt" ID="Shape2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80162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1.2pt,94.15pt" to="631.2pt,538.1pt" ID="Shape2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82861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45pt,94.15pt" to="652.45pt,538.1pt" ID="Shape2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85559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7pt,94.15pt" to="673.7pt,538.1pt" ID="Shape2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88258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94.15pt" to="694.95pt,538.1pt" ID="Shape2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90957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2pt,94.15pt" to="716.2pt,538.1pt" ID="Shape2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93656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45pt,94.15pt" to="737.45pt,538.1pt" ID="Shape2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789940</wp:posOffset>
                </wp:positionH>
                <wp:positionV relativeFrom="page">
                  <wp:posOffset>1195705</wp:posOffset>
                </wp:positionV>
                <wp:extent cx="0" cy="234950"/>
                <wp:effectExtent l="635" t="635" r="635" b="63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94.15pt" to="62.2pt,112.6pt" ID="Shape2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789940</wp:posOffset>
                </wp:positionH>
                <wp:positionV relativeFrom="page">
                  <wp:posOffset>1430655</wp:posOffset>
                </wp:positionV>
                <wp:extent cx="0" cy="234950"/>
                <wp:effectExtent l="635" t="635" r="635" b="63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12.65pt" to="62.2pt,131.1pt" ID="Shape2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789940</wp:posOffset>
                </wp:positionH>
                <wp:positionV relativeFrom="page">
                  <wp:posOffset>1430655</wp:posOffset>
                </wp:positionV>
                <wp:extent cx="749300" cy="0"/>
                <wp:effectExtent l="635" t="635" r="635" b="63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12.65pt" to="121.15pt,112.65pt" ID="Shape2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256540</wp:posOffset>
                </wp:positionH>
                <wp:positionV relativeFrom="page">
                  <wp:posOffset>1430655</wp:posOffset>
                </wp:positionV>
                <wp:extent cx="533400" cy="0"/>
                <wp:effectExtent l="635" t="635" r="635" b="63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12.65pt" to="62.15pt,112.65pt" ID="Shape2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789940</wp:posOffset>
                </wp:positionH>
                <wp:positionV relativeFrom="page">
                  <wp:posOffset>1665605</wp:posOffset>
                </wp:positionV>
                <wp:extent cx="0" cy="234950"/>
                <wp:effectExtent l="635" t="635" r="635" b="63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31.15pt" to="62.2pt,149.6pt" ID="Shape2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789940</wp:posOffset>
                </wp:positionH>
                <wp:positionV relativeFrom="page">
                  <wp:posOffset>1665605</wp:posOffset>
                </wp:positionV>
                <wp:extent cx="749300" cy="0"/>
                <wp:effectExtent l="635" t="635" r="635" b="63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31.15pt" to="121.15pt,131.15pt" ID="Shape2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256540</wp:posOffset>
                </wp:positionH>
                <wp:positionV relativeFrom="page">
                  <wp:posOffset>1665605</wp:posOffset>
                </wp:positionV>
                <wp:extent cx="533400" cy="0"/>
                <wp:effectExtent l="635" t="635" r="635" b="63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31.15pt" to="62.15pt,131.15pt" ID="Shape2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789940</wp:posOffset>
                </wp:positionH>
                <wp:positionV relativeFrom="page">
                  <wp:posOffset>1900555</wp:posOffset>
                </wp:positionV>
                <wp:extent cx="0" cy="234950"/>
                <wp:effectExtent l="635" t="635" r="635" b="63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49.65pt" to="62.2pt,168.1pt" ID="Shape2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789940</wp:posOffset>
                </wp:positionH>
                <wp:positionV relativeFrom="page">
                  <wp:posOffset>1900555</wp:posOffset>
                </wp:positionV>
                <wp:extent cx="749300" cy="0"/>
                <wp:effectExtent l="635" t="635" r="635" b="63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49.65pt" to="121.15pt,149.65pt" ID="Shape2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256540</wp:posOffset>
                </wp:positionH>
                <wp:positionV relativeFrom="page">
                  <wp:posOffset>1900555</wp:posOffset>
                </wp:positionV>
                <wp:extent cx="533400" cy="0"/>
                <wp:effectExtent l="635" t="635" r="635" b="63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49.65pt" to="62.15pt,149.65pt" ID="Shape2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789940</wp:posOffset>
                </wp:positionH>
                <wp:positionV relativeFrom="page">
                  <wp:posOffset>2135505</wp:posOffset>
                </wp:positionV>
                <wp:extent cx="0" cy="234950"/>
                <wp:effectExtent l="635" t="635" r="635" b="63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68.15pt" to="62.2pt,186.6pt" ID="Shape2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789940</wp:posOffset>
                </wp:positionH>
                <wp:positionV relativeFrom="page">
                  <wp:posOffset>2135505</wp:posOffset>
                </wp:positionV>
                <wp:extent cx="749300" cy="0"/>
                <wp:effectExtent l="635" t="635" r="635" b="63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68.15pt" to="121.15pt,168.15pt" ID="Shape2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256540</wp:posOffset>
                </wp:positionH>
                <wp:positionV relativeFrom="page">
                  <wp:posOffset>2135505</wp:posOffset>
                </wp:positionV>
                <wp:extent cx="533400" cy="0"/>
                <wp:effectExtent l="635" t="635" r="635" b="63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68.15pt" to="62.15pt,168.15pt" ID="Shape2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789940</wp:posOffset>
                </wp:positionH>
                <wp:positionV relativeFrom="page">
                  <wp:posOffset>2370455</wp:posOffset>
                </wp:positionV>
                <wp:extent cx="0" cy="234950"/>
                <wp:effectExtent l="635" t="635" r="635" b="63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86.65pt" to="62.2pt,205.1pt" ID="Shape2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789940</wp:posOffset>
                </wp:positionH>
                <wp:positionV relativeFrom="page">
                  <wp:posOffset>2370455</wp:posOffset>
                </wp:positionV>
                <wp:extent cx="749300" cy="0"/>
                <wp:effectExtent l="635" t="635" r="635" b="63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86.65pt" to="121.15pt,186.65pt" ID="Shape2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256540</wp:posOffset>
                </wp:positionH>
                <wp:positionV relativeFrom="page">
                  <wp:posOffset>2370455</wp:posOffset>
                </wp:positionV>
                <wp:extent cx="533400" cy="0"/>
                <wp:effectExtent l="635" t="635" r="635" b="63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86.65pt" to="62.15pt,186.65pt" ID="Shape2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789940</wp:posOffset>
                </wp:positionH>
                <wp:positionV relativeFrom="page">
                  <wp:posOffset>2605405</wp:posOffset>
                </wp:positionV>
                <wp:extent cx="0" cy="234950"/>
                <wp:effectExtent l="635" t="635" r="635" b="63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05.15pt" to="62.2pt,223.6pt" ID="Shape2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789940</wp:posOffset>
                </wp:positionH>
                <wp:positionV relativeFrom="page">
                  <wp:posOffset>2605405</wp:posOffset>
                </wp:positionV>
                <wp:extent cx="749300" cy="0"/>
                <wp:effectExtent l="635" t="635" r="635" b="63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05.15pt" to="121.15pt,205.15pt" ID="Shape2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256540</wp:posOffset>
                </wp:positionH>
                <wp:positionV relativeFrom="page">
                  <wp:posOffset>2605405</wp:posOffset>
                </wp:positionV>
                <wp:extent cx="533400" cy="0"/>
                <wp:effectExtent l="635" t="635" r="635" b="63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05.15pt" to="62.15pt,205.15pt" ID="Shape2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89940</wp:posOffset>
                </wp:positionH>
                <wp:positionV relativeFrom="page">
                  <wp:posOffset>2840355</wp:posOffset>
                </wp:positionV>
                <wp:extent cx="0" cy="234950"/>
                <wp:effectExtent l="635" t="635" r="635" b="63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23.65pt" to="62.2pt,242.1pt" ID="Shape2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789940</wp:posOffset>
                </wp:positionH>
                <wp:positionV relativeFrom="page">
                  <wp:posOffset>2840355</wp:posOffset>
                </wp:positionV>
                <wp:extent cx="749300" cy="0"/>
                <wp:effectExtent l="635" t="635" r="635" b="63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23.65pt" to="121.15pt,223.65pt" ID="Shape2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256540</wp:posOffset>
                </wp:positionH>
                <wp:positionV relativeFrom="page">
                  <wp:posOffset>2840355</wp:posOffset>
                </wp:positionV>
                <wp:extent cx="533400" cy="0"/>
                <wp:effectExtent l="635" t="635" r="635" b="63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23.65pt" to="62.15pt,223.65pt" ID="Shape2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789940</wp:posOffset>
                </wp:positionH>
                <wp:positionV relativeFrom="page">
                  <wp:posOffset>3075305</wp:posOffset>
                </wp:positionV>
                <wp:extent cx="0" cy="234950"/>
                <wp:effectExtent l="635" t="635" r="635" b="63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42.15pt" to="62.2pt,260.6pt" ID="Shape2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789940</wp:posOffset>
                </wp:positionH>
                <wp:positionV relativeFrom="page">
                  <wp:posOffset>3075305</wp:posOffset>
                </wp:positionV>
                <wp:extent cx="749300" cy="0"/>
                <wp:effectExtent l="635" t="635" r="635" b="63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42.15pt" to="121.15pt,242.15pt" ID="Shape2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256540</wp:posOffset>
                </wp:positionH>
                <wp:positionV relativeFrom="page">
                  <wp:posOffset>3075305</wp:posOffset>
                </wp:positionV>
                <wp:extent cx="533400" cy="0"/>
                <wp:effectExtent l="635" t="635" r="635" b="63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42.15pt" to="62.15pt,242.15pt" ID="Shape2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789940</wp:posOffset>
                </wp:positionH>
                <wp:positionV relativeFrom="page">
                  <wp:posOffset>3310255</wp:posOffset>
                </wp:positionV>
                <wp:extent cx="0" cy="234950"/>
                <wp:effectExtent l="635" t="635" r="635" b="63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60.65pt" to="62.2pt,279.1pt" ID="Shape2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789940</wp:posOffset>
                </wp:positionH>
                <wp:positionV relativeFrom="page">
                  <wp:posOffset>3310255</wp:posOffset>
                </wp:positionV>
                <wp:extent cx="749300" cy="0"/>
                <wp:effectExtent l="635" t="635" r="635" b="635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60.65pt" to="121.15pt,260.65pt" ID="Shape2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256540</wp:posOffset>
                </wp:positionH>
                <wp:positionV relativeFrom="page">
                  <wp:posOffset>3310255</wp:posOffset>
                </wp:positionV>
                <wp:extent cx="533400" cy="0"/>
                <wp:effectExtent l="635" t="635" r="635" b="635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60.65pt" to="62.15pt,260.65pt" ID="Shape2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789940</wp:posOffset>
                </wp:positionH>
                <wp:positionV relativeFrom="page">
                  <wp:posOffset>3545205</wp:posOffset>
                </wp:positionV>
                <wp:extent cx="0" cy="234950"/>
                <wp:effectExtent l="635" t="635" r="635" b="635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79.15pt" to="62.2pt,297.6pt" ID="Shape2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789940</wp:posOffset>
                </wp:positionH>
                <wp:positionV relativeFrom="page">
                  <wp:posOffset>3545205</wp:posOffset>
                </wp:positionV>
                <wp:extent cx="749300" cy="0"/>
                <wp:effectExtent l="635" t="635" r="635" b="635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79.15pt" to="121.15pt,279.15pt" ID="Shape2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256540</wp:posOffset>
                </wp:positionH>
                <wp:positionV relativeFrom="page">
                  <wp:posOffset>3545205</wp:posOffset>
                </wp:positionV>
                <wp:extent cx="533400" cy="0"/>
                <wp:effectExtent l="635" t="635" r="635" b="635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79.15pt" to="62.15pt,279.15pt" ID="Shape2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789940</wp:posOffset>
                </wp:positionH>
                <wp:positionV relativeFrom="page">
                  <wp:posOffset>3780155</wp:posOffset>
                </wp:positionV>
                <wp:extent cx="0" cy="234950"/>
                <wp:effectExtent l="635" t="635" r="635" b="635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97.65pt" to="62.2pt,316.1pt" ID="Shape2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789940</wp:posOffset>
                </wp:positionH>
                <wp:positionV relativeFrom="page">
                  <wp:posOffset>3780155</wp:posOffset>
                </wp:positionV>
                <wp:extent cx="749300" cy="0"/>
                <wp:effectExtent l="635" t="635" r="635" b="635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97.65pt" to="121.15pt,297.65pt" ID="Shape2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256540</wp:posOffset>
                </wp:positionH>
                <wp:positionV relativeFrom="page">
                  <wp:posOffset>3780155</wp:posOffset>
                </wp:positionV>
                <wp:extent cx="533400" cy="0"/>
                <wp:effectExtent l="635" t="635" r="635" b="635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97.65pt" to="62.15pt,297.65pt" ID="Shape2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789940</wp:posOffset>
                </wp:positionH>
                <wp:positionV relativeFrom="page">
                  <wp:posOffset>4015105</wp:posOffset>
                </wp:positionV>
                <wp:extent cx="0" cy="234950"/>
                <wp:effectExtent l="635" t="635" r="635" b="635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16.15pt" to="62.2pt,334.6pt" ID="Shape2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789940</wp:posOffset>
                </wp:positionH>
                <wp:positionV relativeFrom="page">
                  <wp:posOffset>4015105</wp:posOffset>
                </wp:positionV>
                <wp:extent cx="749300" cy="0"/>
                <wp:effectExtent l="635" t="635" r="635" b="635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16.15pt" to="121.15pt,316.15pt" ID="Shape2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256540</wp:posOffset>
                </wp:positionH>
                <wp:positionV relativeFrom="page">
                  <wp:posOffset>4015105</wp:posOffset>
                </wp:positionV>
                <wp:extent cx="533400" cy="0"/>
                <wp:effectExtent l="635" t="635" r="635" b="635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16.15pt" to="62.15pt,316.15pt" ID="Shape2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789940</wp:posOffset>
                </wp:positionH>
                <wp:positionV relativeFrom="page">
                  <wp:posOffset>4250055</wp:posOffset>
                </wp:positionV>
                <wp:extent cx="0" cy="234950"/>
                <wp:effectExtent l="635" t="635" r="635" b="635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34.65pt" to="62.2pt,353.1pt" ID="Shape2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789940</wp:posOffset>
                </wp:positionH>
                <wp:positionV relativeFrom="page">
                  <wp:posOffset>4250055</wp:posOffset>
                </wp:positionV>
                <wp:extent cx="749300" cy="0"/>
                <wp:effectExtent l="635" t="635" r="635" b="635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34.65pt" to="121.15pt,334.65pt" ID="Shape2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256540</wp:posOffset>
                </wp:positionH>
                <wp:positionV relativeFrom="page">
                  <wp:posOffset>4250055</wp:posOffset>
                </wp:positionV>
                <wp:extent cx="533400" cy="0"/>
                <wp:effectExtent l="635" t="635" r="635" b="635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34.65pt" to="62.15pt,334.65pt" ID="Shape2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789940</wp:posOffset>
                </wp:positionH>
                <wp:positionV relativeFrom="page">
                  <wp:posOffset>4485005</wp:posOffset>
                </wp:positionV>
                <wp:extent cx="0" cy="234950"/>
                <wp:effectExtent l="635" t="635" r="635" b="635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53.15pt" to="62.2pt,371.6pt" ID="Shape2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789940</wp:posOffset>
                </wp:positionH>
                <wp:positionV relativeFrom="page">
                  <wp:posOffset>4485005</wp:posOffset>
                </wp:positionV>
                <wp:extent cx="749300" cy="0"/>
                <wp:effectExtent l="635" t="635" r="635" b="635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53.15pt" to="121.15pt,353.15pt" ID="Shape2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256540</wp:posOffset>
                </wp:positionH>
                <wp:positionV relativeFrom="page">
                  <wp:posOffset>4485005</wp:posOffset>
                </wp:positionV>
                <wp:extent cx="533400" cy="0"/>
                <wp:effectExtent l="635" t="635" r="635" b="635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53.15pt" to="62.15pt,353.15pt" ID="Shape2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789940</wp:posOffset>
                </wp:positionH>
                <wp:positionV relativeFrom="page">
                  <wp:posOffset>4719955</wp:posOffset>
                </wp:positionV>
                <wp:extent cx="0" cy="234950"/>
                <wp:effectExtent l="635" t="635" r="635" b="635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71.65pt" to="62.2pt,390.1pt" ID="Shape2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789940</wp:posOffset>
                </wp:positionH>
                <wp:positionV relativeFrom="page">
                  <wp:posOffset>4719955</wp:posOffset>
                </wp:positionV>
                <wp:extent cx="749300" cy="0"/>
                <wp:effectExtent l="635" t="635" r="635" b="635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71.65pt" to="121.15pt,371.65pt" ID="Shape2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256540</wp:posOffset>
                </wp:positionH>
                <wp:positionV relativeFrom="page">
                  <wp:posOffset>4719955</wp:posOffset>
                </wp:positionV>
                <wp:extent cx="533400" cy="0"/>
                <wp:effectExtent l="635" t="635" r="635" b="635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71.65pt" to="62.15pt,371.65pt" ID="Shape2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789940</wp:posOffset>
                </wp:positionH>
                <wp:positionV relativeFrom="page">
                  <wp:posOffset>4954905</wp:posOffset>
                </wp:positionV>
                <wp:extent cx="0" cy="234950"/>
                <wp:effectExtent l="635" t="635" r="635" b="635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90.15pt" to="62.2pt,408.6pt" ID="Shape2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789940</wp:posOffset>
                </wp:positionH>
                <wp:positionV relativeFrom="page">
                  <wp:posOffset>4954905</wp:posOffset>
                </wp:positionV>
                <wp:extent cx="749300" cy="0"/>
                <wp:effectExtent l="635" t="635" r="635" b="635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90.15pt" to="121.15pt,390.15pt" ID="Shape2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256540</wp:posOffset>
                </wp:positionH>
                <wp:positionV relativeFrom="page">
                  <wp:posOffset>4954905</wp:posOffset>
                </wp:positionV>
                <wp:extent cx="533400" cy="0"/>
                <wp:effectExtent l="635" t="635" r="635" b="635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90.15pt" to="62.15pt,390.15pt" ID="Shape2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789940</wp:posOffset>
                </wp:positionH>
                <wp:positionV relativeFrom="page">
                  <wp:posOffset>5189855</wp:posOffset>
                </wp:positionV>
                <wp:extent cx="0" cy="234950"/>
                <wp:effectExtent l="635" t="635" r="635" b="635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08.65pt" to="62.2pt,427.1pt" ID="Shape2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789940</wp:posOffset>
                </wp:positionH>
                <wp:positionV relativeFrom="page">
                  <wp:posOffset>5189855</wp:posOffset>
                </wp:positionV>
                <wp:extent cx="749300" cy="0"/>
                <wp:effectExtent l="635" t="635" r="635" b="635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08.65pt" to="121.15pt,408.65pt" ID="Shape2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56540</wp:posOffset>
                </wp:positionH>
                <wp:positionV relativeFrom="page">
                  <wp:posOffset>5189855</wp:posOffset>
                </wp:positionV>
                <wp:extent cx="533400" cy="0"/>
                <wp:effectExtent l="635" t="635" r="635" b="635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408.65pt" to="62.15pt,408.65pt" ID="Shape2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789940</wp:posOffset>
                </wp:positionH>
                <wp:positionV relativeFrom="page">
                  <wp:posOffset>5424805</wp:posOffset>
                </wp:positionV>
                <wp:extent cx="0" cy="234950"/>
                <wp:effectExtent l="635" t="635" r="635" b="635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27.15pt" to="62.2pt,445.6pt" ID="Shape2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789940</wp:posOffset>
                </wp:positionH>
                <wp:positionV relativeFrom="page">
                  <wp:posOffset>5424805</wp:posOffset>
                </wp:positionV>
                <wp:extent cx="749300" cy="0"/>
                <wp:effectExtent l="635" t="635" r="635" b="635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27.15pt" to="121.15pt,427.15pt" ID="Shape2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256540</wp:posOffset>
                </wp:positionH>
                <wp:positionV relativeFrom="page">
                  <wp:posOffset>5424805</wp:posOffset>
                </wp:positionV>
                <wp:extent cx="533400" cy="0"/>
                <wp:effectExtent l="635" t="635" r="635" b="635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427.15pt" to="62.15pt,427.15pt" ID="Shape2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789940</wp:posOffset>
                </wp:positionH>
                <wp:positionV relativeFrom="page">
                  <wp:posOffset>5659755</wp:posOffset>
                </wp:positionV>
                <wp:extent cx="0" cy="234950"/>
                <wp:effectExtent l="635" t="635" r="635" b="635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45.65pt" to="62.2pt,464.1pt" ID="Shape2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89940</wp:posOffset>
                </wp:positionH>
                <wp:positionV relativeFrom="page">
                  <wp:posOffset>5659755</wp:posOffset>
                </wp:positionV>
                <wp:extent cx="749300" cy="0"/>
                <wp:effectExtent l="635" t="635" r="635" b="63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45.65pt" to="121.15pt,445.65pt" ID="Shape2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256540</wp:posOffset>
                </wp:positionH>
                <wp:positionV relativeFrom="page">
                  <wp:posOffset>5659755</wp:posOffset>
                </wp:positionV>
                <wp:extent cx="533400" cy="0"/>
                <wp:effectExtent l="635" t="635" r="635" b="635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445.65pt" to="62.15pt,445.65pt" ID="Shape2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789940</wp:posOffset>
                </wp:positionH>
                <wp:positionV relativeFrom="page">
                  <wp:posOffset>5894705</wp:posOffset>
                </wp:positionV>
                <wp:extent cx="0" cy="234950"/>
                <wp:effectExtent l="635" t="635" r="635" b="635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64.15pt" to="62.2pt,482.6pt" ID="Shape2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789940</wp:posOffset>
                </wp:positionH>
                <wp:positionV relativeFrom="page">
                  <wp:posOffset>5894705</wp:posOffset>
                </wp:positionV>
                <wp:extent cx="749300" cy="0"/>
                <wp:effectExtent l="635" t="635" r="635" b="635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64.15pt" to="121.15pt,464.15pt" ID="Shape2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256540</wp:posOffset>
                </wp:positionH>
                <wp:positionV relativeFrom="page">
                  <wp:posOffset>5894705</wp:posOffset>
                </wp:positionV>
                <wp:extent cx="533400" cy="0"/>
                <wp:effectExtent l="635" t="635" r="635" b="635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464.15pt" to="62.15pt,464.15pt" ID="Shape2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789940</wp:posOffset>
                </wp:positionH>
                <wp:positionV relativeFrom="page">
                  <wp:posOffset>6129655</wp:posOffset>
                </wp:positionV>
                <wp:extent cx="0" cy="234950"/>
                <wp:effectExtent l="635" t="635" r="635" b="63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82.65pt" to="62.2pt,501.1pt" ID="Shape2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789940</wp:posOffset>
                </wp:positionH>
                <wp:positionV relativeFrom="page">
                  <wp:posOffset>6129655</wp:posOffset>
                </wp:positionV>
                <wp:extent cx="749300" cy="0"/>
                <wp:effectExtent l="635" t="635" r="635" b="635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82.65pt" to="121.15pt,482.65pt" ID="Shape2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256540</wp:posOffset>
                </wp:positionH>
                <wp:positionV relativeFrom="page">
                  <wp:posOffset>6129655</wp:posOffset>
                </wp:positionV>
                <wp:extent cx="533400" cy="0"/>
                <wp:effectExtent l="635" t="635" r="635" b="635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482.65pt" to="62.15pt,482.65pt" ID="Shape2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789940</wp:posOffset>
                </wp:positionH>
                <wp:positionV relativeFrom="page">
                  <wp:posOffset>6364605</wp:posOffset>
                </wp:positionV>
                <wp:extent cx="0" cy="234950"/>
                <wp:effectExtent l="635" t="635" r="635" b="635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501.15pt" to="62.2pt,519.6pt" ID="Shape2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789940</wp:posOffset>
                </wp:positionH>
                <wp:positionV relativeFrom="page">
                  <wp:posOffset>6364605</wp:posOffset>
                </wp:positionV>
                <wp:extent cx="749300" cy="0"/>
                <wp:effectExtent l="635" t="635" r="635" b="635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501.15pt" to="121.15pt,501.15pt" ID="Shape2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256540</wp:posOffset>
                </wp:positionH>
                <wp:positionV relativeFrom="page">
                  <wp:posOffset>6364605</wp:posOffset>
                </wp:positionV>
                <wp:extent cx="533400" cy="0"/>
                <wp:effectExtent l="635" t="635" r="635" b="635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501.15pt" to="62.15pt,501.15pt" ID="Shape2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789940</wp:posOffset>
                </wp:positionH>
                <wp:positionV relativeFrom="page">
                  <wp:posOffset>6599555</wp:posOffset>
                </wp:positionV>
                <wp:extent cx="0" cy="234950"/>
                <wp:effectExtent l="635" t="635" r="635" b="635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519.65pt" to="62.2pt,538.1pt" ID="Shape2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789940</wp:posOffset>
                </wp:positionH>
                <wp:positionV relativeFrom="page">
                  <wp:posOffset>6599555</wp:posOffset>
                </wp:positionV>
                <wp:extent cx="749300" cy="0"/>
                <wp:effectExtent l="635" t="635" r="635" b="635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519.65pt" to="121.15pt,519.65pt" ID="Shape2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256540</wp:posOffset>
                </wp:positionH>
                <wp:positionV relativeFrom="page">
                  <wp:posOffset>6599555</wp:posOffset>
                </wp:positionV>
                <wp:extent cx="533400" cy="0"/>
                <wp:effectExtent l="635" t="635" r="635" b="635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519.65pt" to="62.15pt,519.65pt" ID="Shape2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1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45pt,82.65pt" to="142.45pt,94.1pt" ID="Shape2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20789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7pt,82.65pt" to="163.7pt,94.1pt" ID="Shape2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23488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95pt,82.65pt" to="184.95pt,94.1pt" ID="Shape2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26187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pt,82.65pt" to="206.2pt,94.1pt" ID="Shape2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28886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45pt,82.65pt" to="227.45pt,94.1pt" ID="Shape2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31584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pt,82.65pt" to="248.7pt,94.1pt" ID="Shape2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34283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82.65pt" to="269.95pt,94.1pt" ID="Shape2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36982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82.65pt" to="291.2pt,94.1pt" ID="Shape2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39681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45pt,82.65pt" to="312.45pt,94.1pt" ID="Shape2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42379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pt,82.65pt" to="333.7pt,94.1pt" ID="Shape2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45078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5pt,82.65pt" to="354.95pt,94.1pt" ID="Shape2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47777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pt,82.65pt" to="376.2pt,94.1pt" ID="Shape2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50476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45pt,82.65pt" to="397.45pt,94.1pt" ID="Shape2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53174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7pt,82.65pt" to="418.7pt,94.1pt" ID="Shape2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55873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95pt,82.65pt" to="439.95pt,94.1pt" ID="Shape2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58572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2pt,82.65pt" to="461.2pt,94.1pt" ID="Shape2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61271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45pt,82.65pt" to="482.45pt,94.1pt" ID="Shape2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63969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7pt,82.65pt" to="503.7pt,94.1pt" ID="Shape2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66668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95pt,82.65pt" to="524.95pt,94.1pt" ID="Shape3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69367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2pt,82.65pt" to="546.2pt,94.1pt" ID="Shape3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72066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45pt,82.65pt" to="567.45pt,94.1pt" ID="Shape3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74764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7pt,82.65pt" to="588.7pt,94.1pt" ID="Shape3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77463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.95pt,82.65pt" to="609.95pt,94.1pt" ID="Shape3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80162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1.2pt,82.65pt" to="631.2pt,94.1pt" ID="Shape3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82861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45pt,82.65pt" to="652.45pt,94.1pt" ID="Shape3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85559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7pt,82.65pt" to="673.7pt,94.1pt" ID="Shape3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88258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82.65pt" to="694.95pt,94.1pt" ID="Shape3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90957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2pt,82.65pt" to="716.2pt,94.1pt" ID="Shape3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93656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45pt,82.65pt" to="737.45pt,94.1pt" ID="Shape3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256540</wp:posOffset>
                </wp:positionH>
                <wp:positionV relativeFrom="page">
                  <wp:posOffset>1195705</wp:posOffset>
                </wp:positionV>
                <wp:extent cx="1282700" cy="0"/>
                <wp:effectExtent l="635" t="635" r="635" b="63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2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94.15pt" to="121.15pt,94.15pt" ID="Shape3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5392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94.15pt" to="121.2pt,538.1pt" ID="Shape3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5392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82.65pt" to="121.2pt,94.1pt" ID="Shape3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539240</wp:posOffset>
                </wp:positionH>
                <wp:positionV relativeFrom="page">
                  <wp:posOffset>1195705</wp:posOffset>
                </wp:positionV>
                <wp:extent cx="8096250" cy="0"/>
                <wp:effectExtent l="635" t="635" r="635" b="63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94.15pt" to="758.65pt,94.15pt" ID="Shape3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284" w:right="142" w:gutter="0" w:header="0" w:top="227" w:footer="0" w:bottom="198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830435" cy="0"/>
                <wp:effectExtent l="6350" t="6350" r="6985" b="6350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0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560.65pt" to="794.2pt,560.65pt" ID="Shape315" stroked="t" o:allowincell="f" style="position:absolute;mso-position-horizontal-relative:page;mso-position-vertical-relative:page">
                <v:stroke color="gray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</w:tabs>
        <w:bidi w:val="0"/>
        <w:spacing w:before="0" w:after="0"/>
        <w:ind w:left="0" w:right="0" w:hanging="0"/>
        <w:jc w:val="center"/>
        <w:rPr/>
        <w:framePr w:w="15600" w:h="384" w:x="404" w:y="227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5"/>
          <w:szCs w:val="24"/>
        </w:rPr>
        <w:t>Monthly Attendance Report (Summary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</w:tabs>
        <w:bidi w:val="0"/>
        <w:spacing w:before="0" w:after="0"/>
        <w:ind w:left="0" w:right="0" w:hanging="0"/>
        <w:jc w:val="center"/>
        <w:rPr/>
        <w:framePr w:w="15600" w:h="384" w:x="404" w:y="227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5"/>
          <w:szCs w:val="24"/>
        </w:rPr>
        <w:t xml:space="preserve">For Period      : 01/09/2023 To 30/09/2023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bidi w:val="0"/>
        <w:spacing w:before="0" w:after="0"/>
        <w:ind w:left="0" w:right="0" w:hanging="0"/>
        <w:rPr/>
        <w:framePr w:w="8040" w:h="240" w:x="404" w:y="952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9"/>
          <w:szCs w:val="24"/>
        </w:rPr>
        <w:t>Company Name :    SHREE LAKSHMI NARAYAN AYURVEDIC COLLE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00" w:h="221" w:x="404" w:y="1312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5"/>
          <w:szCs w:val="24"/>
        </w:rPr>
        <w:t>Location    :      Amritsa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391650" cy="1333500"/>
                <wp:effectExtent l="6350" t="6350" r="6350" b="6350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1680" cy="1333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6" stroked="t" o:allowincell="f" style="position:absolute;margin-left:20.2pt;margin-top:78.65pt;width:739.45pt;height:10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242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284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327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369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412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454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497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539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582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624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667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709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752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794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837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879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922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964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007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049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092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134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177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219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262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304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347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389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432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474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 Nutan Sharm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 Veenu Malhotr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 Paramjit Singh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 Kunal Krishn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 Manpreet Singh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N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N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N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N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N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N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N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N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N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N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N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N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391650" cy="1333500"/>
                <wp:effectExtent l="6350" t="6350" r="6350" b="6350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1680" cy="1333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7" stroked="t" o:allowincell="f" style="position:absolute;margin-left:20.2pt;margin-top:78.65pt;width:739.45pt;height:10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096250" cy="0"/>
                <wp:effectExtent l="635" t="635" r="635" b="63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08.65pt" to="758.65pt,108.65pt" ID="Shape3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21" w:x="404" w:y="11265" w:hSpace="0" w:vSpace="0" w:wrap="notBeside" w:vAnchor="page" w:hAnchor="page" w:hRule="exact"/>
        <w:pBdr/>
      </w:pPr>
      <w:r>
        <w:rPr>
          <w:rFonts w:ascii="Verdana" w:hAnsi="Verdana"/>
          <w:b/>
          <w:color w:val="808080"/>
          <w:kern w:val="0"/>
          <w:sz w:val="15"/>
          <w:szCs w:val="24"/>
        </w:rPr>
        <w:t>Generated By : ONtime (Secureye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right"/>
        <w:rPr/>
        <w:framePr w:w="3360" w:h="221" w:x="12524" w:y="11265" w:hSpace="0" w:vSpace="0" w:wrap="notBeside" w:vAnchor="page" w:hAnchor="page" w:hRule="exact"/>
        <w:pBdr/>
      </w:pPr>
      <w:r>
        <w:rPr>
          <w:rFonts w:ascii="Verdana" w:hAnsi="Verdana"/>
          <w:b/>
          <w:color w:val="808080"/>
          <w:kern w:val="0"/>
          <w:sz w:val="15"/>
          <w:szCs w:val="24"/>
        </w:rPr>
        <w:t>Printed On : 23/08/2024 10: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1995" w:h="221" w:x="7724" w:y="11265" w:hSpace="0" w:vSpace="0" w:wrap="notBeside" w:vAnchor="page" w:hAnchor="page" w:hRule="exact"/>
        <w:pBdr/>
      </w:pPr>
      <w:r>
        <w:rPr>
          <w:rFonts w:ascii="Verdana" w:hAnsi="Verdana"/>
          <w:b/>
          <w:color w:val="808080"/>
          <w:kern w:val="0"/>
          <w:sz w:val="15"/>
          <w:szCs w:val="24"/>
        </w:rPr>
        <w:t>Page 2 of 2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096250" cy="0"/>
                <wp:effectExtent l="635" t="635" r="635" b="63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27.15pt" to="758.65pt,127.15pt" ID="Shape3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096250" cy="0"/>
                <wp:effectExtent l="635" t="635" r="635" b="63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45.65pt" to="758.65pt,145.65pt" ID="Shape3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096250" cy="0"/>
                <wp:effectExtent l="635" t="635" r="635" b="63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64.15pt" to="758.65pt,164.15pt" ID="Shape3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174750"/>
                <wp:effectExtent l="635" t="635" r="635" b="63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4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45pt,90.15pt" to="142.45pt,182.6pt" ID="Shape3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174750"/>
                <wp:effectExtent l="635" t="635" r="635" b="63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4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7pt,90.15pt" to="163.7pt,182.6pt" ID="Shape3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174750"/>
                <wp:effectExtent l="635" t="635" r="635" b="63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4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95pt,90.15pt" to="184.95pt,182.6pt" ID="Shape3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174750"/>
                <wp:effectExtent l="635" t="635" r="635" b="63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4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pt,90.15pt" to="206.2pt,182.6pt" ID="Shape3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174750"/>
                <wp:effectExtent l="635" t="635" r="635" b="63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4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45pt,90.15pt" to="227.45pt,182.6pt" ID="Shape3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174750"/>
                <wp:effectExtent l="635" t="635" r="635" b="63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4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pt,90.15pt" to="248.7pt,182.6pt" ID="Shape3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174750"/>
                <wp:effectExtent l="635" t="635" r="635" b="63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4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90.15pt" to="269.95pt,182.6pt" ID="Shape3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174750"/>
                <wp:effectExtent l="635" t="635" r="635" b="63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4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90.15pt" to="291.2pt,182.6pt" ID="Shape3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174750"/>
                <wp:effectExtent l="635" t="635" r="635" b="63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4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45pt,90.15pt" to="312.45pt,182.6pt" ID="Shape3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174750"/>
                <wp:effectExtent l="635" t="635" r="635" b="63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4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pt,90.15pt" to="333.7pt,182.6pt" ID="Shape3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174750"/>
                <wp:effectExtent l="635" t="635" r="635" b="63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4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5pt,90.15pt" to="354.95pt,182.6pt" ID="Shape3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174750"/>
                <wp:effectExtent l="635" t="635" r="635" b="63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4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pt,90.15pt" to="376.2pt,182.6pt" ID="Shape3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174750"/>
                <wp:effectExtent l="635" t="635" r="635" b="63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4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45pt,90.15pt" to="397.45pt,182.6pt" ID="Shape3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174750"/>
                <wp:effectExtent l="635" t="635" r="635" b="63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4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7pt,90.15pt" to="418.7pt,182.6pt" ID="Shape3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174750"/>
                <wp:effectExtent l="635" t="635" r="635" b="63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4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95pt,90.15pt" to="439.95pt,182.6pt" ID="Shape3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174750"/>
                <wp:effectExtent l="635" t="635" r="635" b="63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4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2pt,90.15pt" to="461.2pt,182.6pt" ID="Shape3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174750"/>
                <wp:effectExtent l="635" t="635" r="635" b="63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4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45pt,90.15pt" to="482.45pt,182.6pt" ID="Shape3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174750"/>
                <wp:effectExtent l="635" t="635" r="635" b="63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4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7pt,90.15pt" to="503.7pt,182.6pt" ID="Shape3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174750"/>
                <wp:effectExtent l="635" t="635" r="635" b="63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4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95pt,90.15pt" to="524.95pt,182.6pt" ID="Shape3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174750"/>
                <wp:effectExtent l="635" t="635" r="635" b="63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4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2pt,90.15pt" to="546.2pt,182.6pt" ID="Shape3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174750"/>
                <wp:effectExtent l="635" t="635" r="635" b="63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4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45pt,90.15pt" to="567.45pt,182.6pt" ID="Shape3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174750"/>
                <wp:effectExtent l="635" t="635" r="635" b="635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4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7pt,90.15pt" to="588.7pt,182.6pt" ID="Shape3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174750"/>
                <wp:effectExtent l="635" t="635" r="635" b="635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4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.95pt,90.15pt" to="609.95pt,182.6pt" ID="Shape3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174750"/>
                <wp:effectExtent l="635" t="635" r="635" b="635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4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1.2pt,90.15pt" to="631.2pt,182.6pt" ID="Shape3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174750"/>
                <wp:effectExtent l="635" t="635" r="635" b="635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4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45pt,90.15pt" to="652.45pt,182.6pt" ID="Shape3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174750"/>
                <wp:effectExtent l="635" t="635" r="635" b="635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4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7pt,90.15pt" to="673.7pt,182.6pt" ID="Shape3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174750"/>
                <wp:effectExtent l="635" t="635" r="635" b="635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4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90.15pt" to="694.95pt,182.6pt" ID="Shape3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174750"/>
                <wp:effectExtent l="635" t="635" r="635" b="635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4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2pt,90.15pt" to="716.2pt,182.6pt" ID="Shape3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174750"/>
                <wp:effectExtent l="635" t="635" r="635" b="635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4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45pt,90.15pt" to="737.45pt,182.6pt" ID="Shape3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34950"/>
                <wp:effectExtent l="635" t="635" r="635" b="635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90.15pt" to="62.2pt,108.6pt" ID="Shape3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34950"/>
                <wp:effectExtent l="635" t="635" r="635" b="635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08.65pt" to="62.2pt,127.1pt" ID="Shape3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9300" cy="0"/>
                <wp:effectExtent l="635" t="635" r="635" b="635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08.65pt" to="121.15pt,108.65pt" ID="Shape3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3400" cy="0"/>
                <wp:effectExtent l="635" t="635" r="635" b="635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08.65pt" to="62.15pt,108.65pt" ID="Shape3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34950"/>
                <wp:effectExtent l="635" t="635" r="635" b="635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27.15pt" to="62.2pt,145.6pt" ID="Shape3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9300" cy="0"/>
                <wp:effectExtent l="635" t="635" r="635" b="635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27.15pt" to="121.15pt,127.15pt" ID="Shape3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3400" cy="0"/>
                <wp:effectExtent l="635" t="635" r="635" b="635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27.15pt" to="62.15pt,127.15pt" ID="Shape3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34950"/>
                <wp:effectExtent l="635" t="635" r="635" b="635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45.65pt" to="62.2pt,164.1pt" ID="Shape3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9300" cy="0"/>
                <wp:effectExtent l="635" t="635" r="635" b="635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45.65pt" to="121.15pt,145.65pt" ID="Shape3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3400" cy="0"/>
                <wp:effectExtent l="635" t="635" r="635" b="635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45.65pt" to="62.15pt,145.65pt" ID="Shape3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34950"/>
                <wp:effectExtent l="635" t="635" r="635" b="635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64.15pt" to="62.2pt,182.6pt" ID="Shape3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9300" cy="0"/>
                <wp:effectExtent l="635" t="635" r="635" b="635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64.15pt" to="121.15pt,164.15pt" ID="Shape3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3400" cy="0"/>
                <wp:effectExtent l="635" t="635" r="635" b="635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64.15pt" to="62.15pt,164.15pt" ID="Shape3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45pt,78.65pt" to="142.45pt,90.1pt" ID="Shape3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7pt,78.65pt" to="163.7pt,90.1pt" ID="Shape3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95pt,78.65pt" to="184.95pt,90.1pt" ID="Shape3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pt,78.65pt" to="206.2pt,90.1pt" ID="Shape3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45pt,78.65pt" to="227.45pt,90.1pt" ID="Shape3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pt,78.65pt" to="248.7pt,90.1pt" ID="Shape3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78.65pt" to="269.95pt,90.1pt" ID="Shape3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78.65pt" to="291.2pt,90.1pt" ID="Shape3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45pt,78.65pt" to="312.45pt,90.1pt" ID="Shape3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pt,78.65pt" to="333.7pt,90.1pt" ID="Shape3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5pt,78.65pt" to="354.95pt,90.1pt" ID="Shape3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pt,78.65pt" to="376.2pt,90.1pt" ID="Shape3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45pt,78.65pt" to="397.45pt,90.1pt" ID="Shape3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7pt,78.65pt" to="418.7pt,90.1pt" ID="Shape3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95pt,78.65pt" to="439.95pt,90.1pt" ID="Shape3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2pt,78.65pt" to="461.2pt,90.1pt" ID="Shape3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45pt,78.65pt" to="482.45pt,90.1pt" ID="Shape3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7pt,78.65pt" to="503.7pt,90.1pt" ID="Shape3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95pt,78.65pt" to="524.95pt,90.1pt" ID="Shape3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2pt,78.65pt" to="546.2pt,90.1pt" ID="Shape3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45pt,78.65pt" to="567.45pt,90.1pt" ID="Shape3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7pt,78.65pt" to="588.7pt,90.1pt" ID="Shape3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.95pt,78.65pt" to="609.95pt,90.1pt" ID="Shape3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1.2pt,78.65pt" to="631.2pt,90.1pt" ID="Shape3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45pt,78.65pt" to="652.45pt,90.1pt" ID="Shape3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7pt,78.65pt" to="673.7pt,90.1pt" ID="Shape3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78.65pt" to="694.95pt,90.1pt" ID="Shape3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2pt,78.65pt" to="716.2pt,90.1pt" ID="Shape3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45pt,78.65pt" to="737.45pt,90.1pt" ID="Shape3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282700" cy="0"/>
                <wp:effectExtent l="635" t="635" r="635" b="635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2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90.15pt" to="121.15pt,90.15pt" ID="Shape3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174750"/>
                <wp:effectExtent l="635" t="635" r="635" b="635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4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90.15pt" to="121.2pt,182.6pt" ID="Shape3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78.65pt" to="121.2pt,90.1pt" ID="Shape3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096250" cy="0"/>
                <wp:effectExtent l="635" t="635" r="635" b="635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90.15pt" to="758.65pt,90.15pt" ID="Shape3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284" w:right="142" w:gutter="0" w:header="0" w:top="227" w:footer="0" w:bottom="198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Mangal"/>
      <w:color w:val="auto"/>
      <w:kern w:val="2"/>
      <w:sz w:val="22"/>
      <w:szCs w:val="20"/>
      <w:lang w:val="en-IN" w:eastAsia="en-I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Mangal"/>
      <w:color w:val="auto"/>
      <w:kern w:val="2"/>
      <w:sz w:val="22"/>
      <w:szCs w:val="20"/>
      <w:lang w:val="en-IN" w:eastAsia="en-I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9</Words>
  <Characters>3674</Characters>
  <CharactersWithSpaces>3132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1:26:00Z</dcterms:created>
  <dc:creator>Crystal Reports</dc:creator>
  <dc:description>Powered By Crystal</dc:description>
  <dc:language>en-US</dc:language>
  <cp:lastModifiedBy/>
  <dcterms:modified xsi:type="dcterms:W3CDTF">2024-08-23T11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